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 A T E M A T I K A    A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přesněné požadavky  ke zkoušce v LS 2019-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 zkouškou je nutné získat zápočet ze cvičení, bez uděleného zápočtu, zapsaného v SISu, nebude student ke zkoušce připuště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ůběh zkouš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kouška z matematiky A2 může mít, vzhledem k zrušení přímé výuky téměř v celém semestru, pouze písemnou formu, pokud si budete přát, můžete být zkoušeni i ústně. Písemná část zkoušky trvá dvě hodiny a řeší se v ní  tyto úlohy :      </w:t>
        <w:br/>
        <w:t xml:space="preserve">      1. Nalezení řešení lineární diferenciální rovnice druhého řádu s konstantními koeficienty (obecného řešení i splňujícího dané počáteční podmínky).</w:t>
        <w:br/>
        <w:t xml:space="preserve">      2. Vyšetření základních vlastností funkce dvou proměnných (definiční obor, spojitost, diferencovatelnost funkce), výpočet parciálních derivací a jejich užití k nalezení totální diferenciál a lineární aproximaci funkce, užití věty o implicitních  funkcích, vyšetření lokálních nebo absolutních extrémů funkce dvou proměnn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 funkce, definované implicitně).</w:t>
        <w:br/>
        <w:t xml:space="preserve">      3. Výpočet a aplikace dvojného nebo trojného integrálu.</w:t>
        <w:br/>
        <w:t xml:space="preserve">      4. Výpočet křivkového integrálu skalární nebo vektorové funkce; ověření potenciálnosti daného vektorového pole a výpočet potenciá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Jeden z následujících příkladů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) vyšetření existence funkce, definované implicitně zadanou rovnicí v okolí daného bodu, výpo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 užití derivací implicitní funkce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příklad z lineární algebry - vyšetřování lineárních  zobrazení z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do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) vyšetření  konvergence nevlastního integrá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 každé úlohy v testu jsou i otázky, ověřující znalost definic a základních vět z probrané látky, která souvisí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>se zadaným příkladem. Z písemné práce je třeba získat alespoň polovinu bodů z možného maxima bodů.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žadavky  ke zkoušc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ředpokládá se znalost látky z Matematiky A1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ineární algebra:</w:t>
      </w:r>
      <w:r>
        <w:rPr>
          <w:b/>
          <w:bCs/>
          <w:sz w:val="24"/>
          <w:szCs w:val="24"/>
        </w:rPr>
        <w:br/>
      </w:r>
      <w:r>
        <w:rPr>
          <w:sz w:val="22"/>
          <w:szCs w:val="22"/>
        </w:rPr>
        <w:t>vektorový (lineární) prostor obecně: definice, základní pojmy, příklady lineárních prostorů;</w:t>
      </w:r>
    </w:p>
    <w:p>
      <w:pPr>
        <w:pStyle w:val="Normal"/>
        <w:rPr/>
      </w:pPr>
      <w:r>
        <w:rPr>
          <w:sz w:val="22"/>
          <w:szCs w:val="22"/>
        </w:rPr>
        <w:t>n-rozměrný aritmetický vektor, n-rozměrný aritmetický prostor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-rozměrný aritmetický vektor, lineární kombinace vektorů, lineární závislost a nezávislost skupiny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ektorů, base a dimense prostoru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i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čítání a násobení matic, ekvivalentní úpravy matice, hodnost matic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čtvercové matice - regulární a singulární  čtvercová matice, inversní matice – definice, existence, výpoče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terminant čtvercové matice: definice a vlastnosti, rozvoj determinantu podle řádku nebo sloup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ýpočet  determinantu; výpočet inversní matice pomocí determinantů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šení soustav lineárních algebraických rovnic  Gaussovou metodou, užitím Cramerova pravidla a pomocí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versní matice. </w:t>
        <w:br/>
        <w:t xml:space="preserve">lineární zobrazení vektorových prostorů, spec.lineární zobrazení 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d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szCs w:val="22"/>
        </w:rPr>
        <w:t>a jeho vyjádření pomocí matic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lastnosti lineárního zobrazení – zobrazení prosté, na, inverzn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stní čísla a vlastní vektory matice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ferenciální rovni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ární diferenciální rovnice 2.řádu (obecně) – základní pojmy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čáteční (Cauchyho) úloha, věta o existenci a jednoznačnosti řešení počáteční úlohy pro lineární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ecné řešení lineární diferenciální rovnice 2.řádu, řešení homogenní rovnice (dimenze lineární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oru řešení, fundamentální systém řešení a obecné řešení rovnice bez pravé strany), řešení rovnice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 pravou stranou -metoda variace konstant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ární diferenciální rovnice 2.řádu s konstantními koeficienty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harakteristická rovnice, fundamentální systém řešení a obecné řešení  rovnice bez pravé strany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artikulární a obecné řešení rovnice s pravou stranou, nalezení partikulárního řešení metodou vari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stant a odhad partikulárního řešení pro speciální pravé strany; nalezení řešení počáteční úlohy;</w:t>
        <w:br/>
        <w:t xml:space="preserve">        aplikace lineárních diferenciálních rovnic 2. řád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vinné - soustavy  lineárních diferenciálních rovnic prvního řádu s konstantními koeficienty a nulovými pravý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iferenciální počet funkcí více proměnných:</w:t>
      </w:r>
      <w:r>
        <w:rPr>
          <w:b/>
          <w:bCs/>
          <w:sz w:val="24"/>
          <w:szCs w:val="24"/>
        </w:rPr>
        <w:br/>
      </w:r>
      <w:r>
        <w:rPr>
          <w:sz w:val="22"/>
          <w:szCs w:val="22"/>
        </w:rPr>
        <w:t>metrický prostor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metrika, okolí bodu, konvergence posloupnosti bodů v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množina otevřená, uzavřená, hranice množin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romadný bod množiny, uzávěr množiny, souvislá množina, oblas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alární a vektorová funkce více reálných proměnných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finiční obor, příklady;</w:t>
        <w:br/>
        <w:t xml:space="preserve">   limita a spojitost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základní věty o limitách a spojitosti, vlastnosti spojitých funkcí;</w:t>
        <w:br/>
        <w:t xml:space="preserve">   parciální derivac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definice, základní věty a výpočet, záměnnost parciálních derivací vyšších řádů;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radient funkce; definice derivace ve směru;    </w:t>
      </w:r>
      <w:r>
        <w:rPr>
          <w:i/>
          <w:iCs/>
          <w:sz w:val="22"/>
          <w:szCs w:val="22"/>
        </w:rPr>
        <w:br/>
        <w:t xml:space="preserve">   </w:t>
      </w:r>
      <w:r>
        <w:rPr>
          <w:sz w:val="22"/>
          <w:szCs w:val="22"/>
        </w:rPr>
        <w:t>diferencovatelnost funkce, diferenciál funkce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- definice, geometrický smysl (tečná rovina ke grafu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vou proměnných ), lineární aproximace funkce, souvislost mezi diferencovatelností  funkce a existen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rciálních derivací, postačující podmínka pro diferencovatelnost funkce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ěta o derivaci složené funkce více proměnných –vzorec pro výpočet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erivace ve směru a pro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ferencovatelné, věta o  derivování složených funkcí více proměnných, užití věty o derivování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ložených funkcí pro transformaci diferenciálních operátorů  při změně souřadnic;</w:t>
        <w:br/>
        <w:t xml:space="preserve">   diferenciály vyšších řádů, Taylorova věta pro funkce více proměnných;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   věta o implicitní funkci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jedné i více proměnných - výpočet derivací funkce, dané implicitně; aproxim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mplicitně definované  funkce Taylorovým polynomem 1. nebo 2. stupně;  rovnice tečny ke křivce,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ané rovnicí </w:t>
      </w:r>
      <w:r>
        <w:rPr>
          <w:i/>
          <w:iCs/>
          <w:sz w:val="22"/>
          <w:szCs w:val="22"/>
        </w:rPr>
        <w:t xml:space="preserve">F(x,y) = 0 </w:t>
      </w:r>
      <w:r>
        <w:rPr>
          <w:sz w:val="22"/>
          <w:szCs w:val="22"/>
        </w:rPr>
        <w:t xml:space="preserve"> a tečné roviny k ploše, dané rovnicí  </w:t>
      </w:r>
      <w:r>
        <w:rPr>
          <w:i/>
          <w:iCs/>
          <w:sz w:val="22"/>
          <w:szCs w:val="22"/>
        </w:rPr>
        <w:t>F(x,y,z) = 0</w:t>
      </w:r>
      <w:r>
        <w:rPr>
          <w:sz w:val="22"/>
          <w:szCs w:val="22"/>
        </w:rPr>
        <w:t>;</w:t>
        <w:br/>
        <w:t xml:space="preserve">  extrémy funkcí více proměnných - globální extrém funkce na dané množině, lokální extrém, nutná podmí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o lokální extrém, postačující podmínka pro existenci lokálního extrému u funkcí dvou proměnných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globální extrémy spojité funkce dvou proměnných na uzavřené a omezené množi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vojný a trojný integrá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ěřitelná množina, definice dvojného a trojného integrálu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tná podmínka integrovatelnosti funkce na měřitelné množině, postačující podmínky integrovatelnosti,;  základní vlastnosti  dvojného a trojného integrálu; výpočet - Fubiniova věta (převedení dvojného, res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rojného integrálu na integraci dvojnásobnou, resp. trojnásobnou); věta o substituci (do polární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álcových nebo sférických souřadnic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žití dvojného a trojného integrálu při výpočtu obsahu rovinné oblasti, objemu a hmotnosti tělesa, souřadn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ěžiště a momentů setrvačnosti rovinných nebo prostorových hmotných oblas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řivkový integrál: </w:t>
      </w:r>
    </w:p>
    <w:p>
      <w:pPr>
        <w:pStyle w:val="Normal"/>
        <w:rPr/>
      </w:pPr>
      <w:r>
        <w:rPr>
          <w:sz w:val="22"/>
          <w:szCs w:val="22"/>
        </w:rPr>
        <w:t>křivk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(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) </w:t>
      </w:r>
      <w:r>
        <w:rPr>
          <w:sz w:val="22"/>
          <w:szCs w:val="22"/>
          <w:vertAlign w:val="subscript"/>
        </w:rPr>
        <w:t xml:space="preserve">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definice,  parametrické vyjádření křivky, tečna ke křivce, délka křivk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řivkový integrál skalární funkce -  definice, nutná podmínka existence, postačující podmínky existen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ákladní vlastnosti, výpočet, aplika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řivkový integrál vektorové funkce - definice převedením na křivkový integrál ze skalární funkce, výpoč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lastnosti;</w:t>
      </w:r>
    </w:p>
    <w:p>
      <w:pPr>
        <w:pStyle w:val="Normal"/>
        <w:rPr/>
      </w:pPr>
      <w:r>
        <w:rPr>
          <w:sz w:val="22"/>
          <w:szCs w:val="22"/>
        </w:rPr>
        <w:t>nezávislost křivkového integrálu vektorové funkce  na cestě a potenciální vektorové pol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nutná  a postačují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mínka nezávislosti křivkového integrálu na cestě, potenciální vektorové pole, potenciál, výpoč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tenciálu, výpočet práce potenciálního p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vlastní  integrál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ice, pojem konvergence a divergence nevlastního integrálu, kriteria konvergence integrálu  z nezáporné funkce (srovnávací, limitní srovnávací kriterium), absolutní konvergence nevlastního integrá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ekonečné řady – nezkouší se, ale dobrovolně lze o nich něco napsat jako dodatek k písemné práci, nebo o nich pohovořit u zkoušky ústní :</w:t>
      </w:r>
      <w:r>
        <w:rPr>
          <w:b/>
          <w:bCs/>
          <w:sz w:val="24"/>
          <w:szCs w:val="24"/>
        </w:rPr>
        <w:br/>
      </w:r>
      <w:r>
        <w:rPr>
          <w:sz w:val="22"/>
          <w:szCs w:val="22"/>
        </w:rPr>
        <w:t>nekonečné číselné řad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konvergence, divergence řady, definice součtu nekonečné řady, základní vlastn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konečných řad, nutná podmínka konvergen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teria konvergence řad s nezápornými členy - srovnávací, limitní srovnávací, integráln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jem absolutní  konvergence; </w:t>
      </w:r>
    </w:p>
    <w:p>
      <w:pPr>
        <w:pStyle w:val="Normal"/>
        <w:rPr/>
      </w:pPr>
      <w:r>
        <w:rPr>
          <w:sz w:val="22"/>
          <w:szCs w:val="22"/>
        </w:rPr>
        <w:t>nekonečné funkční řady</w:t>
      </w:r>
      <w:r>
        <w:rPr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 xml:space="preserve"> mocninné řady - poloměr konvergence, obor konvergence a základní vlast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26.5.2020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N.Krylová</w:t>
      </w:r>
    </w:p>
    <w:sectPr>
      <w:type w:val="nextPage"/>
      <w:pgSz w:w="11906" w:h="16838"/>
      <w:pgMar w:left="1418" w:right="708" w:gutter="0" w:header="0" w:top="993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59:00Z</dcterms:created>
  <dc:creator>N. Krylova</dc:creator>
  <dc:description/>
  <dc:language>en-US</dc:language>
  <cp:lastModifiedBy> Naděžda Krylová</cp:lastModifiedBy>
  <cp:lastPrinted>2016-04-27T11:41:00Z</cp:lastPrinted>
  <dcterms:modified xsi:type="dcterms:W3CDTF">2020-06-12T18:59:00Z</dcterms:modified>
  <cp:revision>2</cp:revision>
  <dc:subject/>
  <dc:title>M A T E M A T I K A       P  R O     C H E M I K Y </dc:title>
</cp:coreProperties>
</file>